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14655</wp:posOffset>
                </wp:positionV>
                <wp:extent cx="5328285" cy="6165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36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achant que le son [a~] peut s'écrire am, an, em, en, complète l'écriture des mots suivants.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32.65pt;width:419.5pt;height:4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achant que le son [a~] peut s'écrire am, an, em, en, complète l'écriture des mots suivant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4464050" cy="3536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0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Trouver un mot dans le dictionnaire.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1pt;margin-top:0.05pt;width:351.45pt;height:2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Trouver un mot dans le dictionnai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271905</wp:posOffset>
                </wp:positionV>
                <wp:extent cx="115824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1. [a~]pêcher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100.15pt;width:91.1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 xml:space="preserve">1. [a~]pêcher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1235710</wp:posOffset>
                </wp:positionV>
                <wp:extent cx="1158240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......pêcher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55pt;margin-top:97.3pt;width:91.1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 xml:space="preserve">......pêcher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104390</wp:posOffset>
                </wp:positionV>
                <wp:extent cx="1158240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3. [a~]doui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165.7pt;width:91.1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3. [a~]doui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670050</wp:posOffset>
                </wp:positionV>
                <wp:extent cx="1158240" cy="28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2. [a~]prei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131.5pt;width:91.1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 xml:space="preserve">2. [a~]prei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2176780</wp:posOffset>
                </wp:positionV>
                <wp:extent cx="506730" cy="0"/>
                <wp:effectExtent l="762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71.4pt" to="157.1pt,171.4pt" stroked="t" o:allowincell="f" style="position:absolute">
                <v:stroke color="black" weight="14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1778635</wp:posOffset>
                </wp:positionV>
                <wp:extent cx="506730" cy="0"/>
                <wp:effectExtent l="762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40.05pt" to="157.1pt,140.05pt" stroked="t" o:allowincell="f" style="position:absolute">
                <v:stroke color="black" weight="14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1380490</wp:posOffset>
                </wp:positionV>
                <wp:extent cx="506730" cy="0"/>
                <wp:effectExtent l="762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08.7pt" to="157.1pt,108.7pt" stroked="t" o:allowincell="f" style="position:absolute">
                <v:stroke color="black" weight="14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0585</wp:posOffset>
                </wp:positionH>
                <wp:positionV relativeFrom="paragraph">
                  <wp:posOffset>1633855</wp:posOffset>
                </wp:positionV>
                <wp:extent cx="1158240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......prein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55pt;margin-top:128.65pt;width:91.1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 xml:space="preserve">......prei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2032000</wp:posOffset>
                </wp:positionV>
                <wp:extent cx="1158240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.....doui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pt;margin-top:160pt;width:91.1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.....doui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13:28Z</dcterms:created>
  <dc:creator/>
  <dc:description/>
  <dc:language>en-US</dc:language>
  <cp:lastModifiedBy/>
  <cp:lastPrinted>2113-01-01T00:00:00Z</cp:lastPrinted>
  <dcterms:modified xsi:type="dcterms:W3CDTF">2006-02-12T06:29:14Z</dcterms:modified>
  <cp:revision>4</cp:revision>
  <dc:subject/>
  <dc:title/>
</cp:coreProperties>
</file>