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85090</wp:posOffset>
                </wp:positionV>
                <wp:extent cx="3627120" cy="24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00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Associe  un synonyme à chaque mo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5pt;margin-top:6.7pt;width:285.55pt;height:1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Associe  un synonyme à chaque mo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481330</wp:posOffset>
                </wp:positionV>
                <wp:extent cx="82296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5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paisibl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.1pt;margin-top:37.9pt;width:64.75pt;height:16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paisibl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481330</wp:posOffset>
                </wp:positionV>
                <wp:extent cx="82296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5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bruta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3.5pt;margin-top:37.9pt;width:64.75pt;height:16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brutal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481330</wp:posOffset>
                </wp:positionV>
                <wp:extent cx="82296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5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époux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9.7pt;margin-top:37.9pt;width:64.75pt;height:16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époux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488950</wp:posOffset>
                </wp:positionV>
                <wp:extent cx="822960" cy="205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5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termine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5.3pt;margin-top:38.5pt;width:64.75pt;height:16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terminer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961390</wp:posOffset>
                </wp:positionV>
                <wp:extent cx="101346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1.  fini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pt;margin-top:75.7pt;width:79.7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 xml:space="preserve">1.  fini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877570</wp:posOffset>
                </wp:positionV>
                <wp:extent cx="22860" cy="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6.7pt;margin-top:69.1pt;width:1.75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1334770</wp:posOffset>
                </wp:positionV>
                <wp:extent cx="101346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2. cal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105.1pt;width:79.7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 xml:space="preserve">2. cal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1658620</wp:posOffset>
                </wp:positionV>
                <wp:extent cx="101346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 xml:space="preserve">3. viole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pt;margin-top:130.6pt;width:79.7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 xml:space="preserve">3. viole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1948180</wp:posOffset>
                </wp:positionV>
                <wp:extent cx="101346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4. ma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pt;margin-top:153.4pt;width:79.7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4. ma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345</wp:posOffset>
                </wp:positionH>
                <wp:positionV relativeFrom="paragraph">
                  <wp:posOffset>1416685</wp:posOffset>
                </wp:positionV>
                <wp:extent cx="472440" cy="0"/>
                <wp:effectExtent l="762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11.55pt" to="114.5pt,111.55pt" stroked="t" o:allowincell="f" style="position:absolute">
                <v:stroke color="black" weight="14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0440</wp:posOffset>
                </wp:positionH>
                <wp:positionV relativeFrom="paragraph">
                  <wp:posOffset>1742440</wp:posOffset>
                </wp:positionV>
                <wp:extent cx="472440" cy="0"/>
                <wp:effectExtent l="762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37.2pt" to="114.35pt,137.2pt" stroked="t" o:allowincell="f" style="position:absolute">
                <v:stroke color="black" weight="14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345</wp:posOffset>
                </wp:positionH>
                <wp:positionV relativeFrom="paragraph">
                  <wp:posOffset>2068195</wp:posOffset>
                </wp:positionV>
                <wp:extent cx="472440" cy="0"/>
                <wp:effectExtent l="762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62.85pt" to="114.5pt,162.85pt" stroked="t" o:allowincell="f" style="position:absolute">
                <v:stroke color="black" weight="14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7110</wp:posOffset>
                </wp:positionH>
                <wp:positionV relativeFrom="paragraph">
                  <wp:posOffset>1075690</wp:posOffset>
                </wp:positionV>
                <wp:extent cx="472440" cy="0"/>
                <wp:effectExtent l="762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84.7pt" to="116.45pt,84.7pt" stroked="t" o:allowincell="f" style="position:absolute">
                <v:stroke color="black" weight="14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1327150</wp:posOffset>
                </wp:positionV>
                <wp:extent cx="906780" cy="198120"/>
                <wp:effectExtent l="7620" t="762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6840" rIns="6840"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pt;margin-top:104.5pt;width:71.35pt;height:15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4410</wp:posOffset>
                </wp:positionH>
                <wp:positionV relativeFrom="paragraph">
                  <wp:posOffset>1776730</wp:posOffset>
                </wp:positionV>
                <wp:extent cx="906780" cy="198120"/>
                <wp:effectExtent l="7620" t="762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6840" rIns="6840"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139.9pt;width:71.35pt;height:15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315</wp:posOffset>
                </wp:positionH>
                <wp:positionV relativeFrom="paragraph">
                  <wp:posOffset>1633855</wp:posOffset>
                </wp:positionV>
                <wp:extent cx="906780" cy="198120"/>
                <wp:effectExtent l="7620" t="762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6840" rIns="6840"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5pt;margin-top:128.65pt;width:71.35pt;height:15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7220</wp:posOffset>
                </wp:positionH>
                <wp:positionV relativeFrom="paragraph">
                  <wp:posOffset>1959610</wp:posOffset>
                </wp:positionV>
                <wp:extent cx="906780" cy="198120"/>
                <wp:effectExtent l="7620" t="762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6840" rIns="6840"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pt;margin-top:154.3pt;width:71.35pt;height:15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6270</wp:posOffset>
                </wp:positionH>
                <wp:positionV relativeFrom="paragraph">
                  <wp:posOffset>984250</wp:posOffset>
                </wp:positionV>
                <wp:extent cx="906780" cy="198120"/>
                <wp:effectExtent l="7620" t="762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Lucida Sans Unicode" w:cs="Tahoma"/>
                                <w:color w:val="auto"/>
                                <w:lang w:val="fr-FR" w:eastAsia="zxx" w:bidi="zxx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6840" rIns="6840" tIns="6840" bIns="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77.5pt;width:71.35pt;height:15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Lucida Sans Unicode" w:cs="Tahoma"/>
                          <w:color w:val="auto"/>
                          <w:lang w:val="fr-FR" w:eastAsia="zxx" w:bidi="zxx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147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0:40:15Z</dcterms:created>
  <dc:creator/>
  <dc:description/>
  <dc:language>en-US</dc:language>
  <cp:lastModifiedBy/>
  <cp:lastPrinted>2113-01-01T00:00:00Z</cp:lastPrinted>
  <dcterms:modified xsi:type="dcterms:W3CDTF">2006-02-11T10:50:51Z</dcterms:modified>
  <cp:revision>2</cp:revision>
  <dc:subject/>
  <dc:title/>
</cp:coreProperties>
</file>